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HOTĂRÂREA NR.240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modificarea inventarului bunurilor care alcătuiesc domeniul privat al municipiului Craiova</w:t>
      </w:r>
    </w:p>
    <w:p>
      <w:pPr>
        <w:pStyle w:val="Normal"/>
        <w:tabs>
          <w:tab w:val="clear" w:pos="720"/>
          <w:tab w:val="left" w:pos="4635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extraordinară din  data de 15.05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159979/2023, raportul nr.163949/2023 al Direcţiei Patrimoniu și raportul de avizare nr.164060/2023 al Direcției Juridice, Asistență de Specialitate și Contencios Administrativ prin care se propune modificarea inventarului bunurilor care alcătuiesc domeniul privat al municipiului Craiova și avizele nr.27/2023 al Comisiei I-Buget Finanţe, Studii, Prognoze şi Administrarea domeniului, nr.24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7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 xml:space="preserve">În conformitate cu prevederile art.555-557 din Codul Civil şi </w:t>
      </w:r>
      <w:r>
        <w:rPr/>
        <w:t>Hotărârii Guvernului nr.2139/2004 pentru aprobarea Catalogului privind clasificarea şi duratele normale de funcţionare a mijloacelor fix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 xml:space="preserve">inventarului bunurilor care alcătuiesc domeniul privat al  municipiului Craiova, prin completare </w:t>
      </w:r>
      <w:r>
        <w:rPr/>
        <w:t>cu bunul „</w:t>
      </w:r>
      <w:r>
        <w:rPr>
          <w:lang w:val="fr-FR"/>
        </w:rPr>
        <w:t>Tramvai modular cu podea joasă 145N TWIST</w:t>
      </w:r>
      <w:r>
        <w:rPr>
          <w:rFonts w:eastAsia="Arial"/>
          <w:iCs/>
          <w:color w:val="000000"/>
          <w:szCs w:val="28"/>
        </w:rPr>
        <w:t>”</w:t>
      </w:r>
      <w:r>
        <w:rPr>
          <w:lang w:val="fr-FR"/>
        </w:rPr>
        <w:t>, având numar de identificare T846BNA014145N 014, serie motor 8904066, 8904049, 8904061, 8904059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00Z</dcterms:created>
  <dc:creator>DAPL</dc:creator>
  <dc:description/>
  <cp:keywords/>
  <dc:language>en-US</dc:language>
  <cp:lastModifiedBy>utilizator sapl13</cp:lastModifiedBy>
  <cp:lastPrinted>2023-02-16T13:15:00Z</cp:lastPrinted>
  <dcterms:modified xsi:type="dcterms:W3CDTF">2023-05-15T06:54:00Z</dcterms:modified>
  <cp:revision>5</cp:revision>
  <dc:subject/>
  <dc:title>CONSILIUL LOCAL AL MUNICIPIULUI CRAIOVA</dc:title>
</cp:coreProperties>
</file>